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al Data Sheet (TD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-580 DEGREA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erior General Clea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y CR-580 Degreaser on the concrete and scrub with a broom then rinse with pressure was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ior General Clea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y CR-580 Degreaser on the concrete and scrub using a floor machine (buffer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il Spo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turate the affected area with CR-580 Degreaser and scrub with a stiff bristle brush, then pressure wash. Repeat as necessary to remove the oil on the surface. Note: On many oil spots a shadow of the oil spot will still remain even after several treatments. It is important to clean the oil spot until it no longer repels wa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ipping Paint and Seal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ter using CR-590 Paint &amp; Sealer Remover to remove paint, sealer, glue, or mastic, spray a liberal amount of CR-580 Degreaser on the floor and scrub with a floor machine (buffer) using a nylon bristle brush attachment, black pad or sanding screen. This process is imperative to remove residual oils and debris that may inhibit the ability of stain to react or penetr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r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not allow to free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ep away from childr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f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not breathe vapors. When using in confined or limited ventilation areas, use appropriate respirator to protect against breathing vapors. Avoid contact with skin; wear protective gloves and clothing. Always use eye protection such as goggles, face shield or safety glasses. Read Material Safety Data Sheet before us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ye and skin irrit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st A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ye Contact: Immediately flush eyes with plenty of water for at least 15 minutes while holding eyelids open. Seek medical atten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in Contact: Immediately remove contaminated clothing. Wipe excess from skin and wash with soap and water. Seek medical attention if irritation persis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halation: Remove person to fresh air and provide oxygen if breathing is difficult. Seek medical atten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n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not mix with any other chemicals as hazardous gases may resu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not allow CR-580 Degreaser to dry on stained or sealed surfa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u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-580 is high strength degreaser for removing grease, grime, and oily film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ornerstone;Times New Roman" w:hAnsi="Cornerstone;Times New Roman" w:cs="Cornerstone;Times New Roman"/>
          <w:imprint/>
          <w:color w:val="FFFFFF"/>
          <w:spacing w:val="110"/>
          <w:sz w:val="28"/>
          <w:szCs w:val="28"/>
          <w:u w:val="single"/>
        </w:rPr>
      </w:pPr>
      <w:r>
        <w:rPr>
          <w:rFonts w:cs="Cornerstone;Times New Roman" w:ascii="Cornerstone;Times New Roman" w:hAnsi="Cornerstone;Times New Roman"/>
          <w:imprint/>
          <w:color w:val="FFFFFF"/>
          <w:spacing w:val="110"/>
          <w:sz w:val="28"/>
          <w:szCs w:val="28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288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nerston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</w:rPr>
        <w:t>info@EngraveACrete.com</w:t>
      </w:r>
    </w:hyperlink>
    <w:r>
      <w:rPr/>
      <w:tab/>
      <w:tab/>
      <w:t xml:space="preserve">               </w:t>
    </w:r>
    <w:r>
      <w:rPr>
        <w:rFonts w:cs="Cornerstone;Times New Roman" w:ascii="Cornerstone;Times New Roman" w:hAnsi="Cornerstone;Times New Roman"/>
        <w:smallCaps/>
        <w:shadow/>
        <w:u w:val="thick"/>
      </w:rPr>
      <w:t>Engrave-A-Crete, Inc.</w:t>
    </w:r>
    <w:r>
      <w:rPr/>
      <w:t xml:space="preserve">      </w:t>
      <w:tab/>
      <w:t xml:space="preserve">         tech@EngraveACrete.com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rnerstone;Times New Roman" w:hAnsi="Cornerstone;Times New Roman" w:cs="Cornerstone;Times New Roman"/>
        <w:b/>
        <w:b/>
        <w:smallCaps/>
        <w:shadow/>
        <w:spacing w:val="110"/>
        <w:sz w:val="48"/>
        <w:szCs w:val="48"/>
        <w:u w:val="thick"/>
      </w:rPr>
    </w:pPr>
    <w:r>
      <w:rPr>
        <w:rFonts w:cs="Cornerstone;Times New Roman" w:ascii="Cornerstone;Times New Roman" w:hAnsi="Cornerstone;Times New Roman"/>
        <w:b/>
        <w:smallCaps/>
        <w:shadow/>
        <w:spacing w:val="110"/>
        <w:sz w:val="48"/>
        <w:szCs w:val="48"/>
        <w:u w:val="thick"/>
      </w:rPr>
      <w:t>Engrave-A-Crete, Inc.</w:t>
    </w:r>
  </w:p>
  <w:p>
    <w:pPr>
      <w:pStyle w:val="Header"/>
      <w:rPr>
        <w:rFonts w:ascii="Cornerstone;Times New Roman" w:hAnsi="Cornerstone;Times New Roman" w:cs="Cornerstone;Times New Roman"/>
        <w:b/>
        <w:b/>
        <w:smallCaps/>
        <w:shadow/>
        <w:spacing w:val="110"/>
        <w:sz w:val="48"/>
        <w:szCs w:val="48"/>
        <w:u w:val="thick"/>
      </w:rPr>
    </w:pPr>
    <w:r>
      <w:rPr>
        <w:rFonts w:cs="Cornerstone;Times New Roman" w:ascii="Cornerstone;Times New Roman" w:hAnsi="Cornerstone;Times New Roman"/>
        <w:b/>
        <w:smallCaps/>
        <w:shadow/>
        <w:spacing w:val="110"/>
        <w:sz w:val="48"/>
        <w:szCs w:val="48"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ngraveACret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8:07:00Z</dcterms:created>
  <dc:creator>Brandon Adamson</dc:creator>
  <dc:description/>
  <dc:language>en-US</dc:language>
  <cp:lastModifiedBy>Debbie</cp:lastModifiedBy>
  <cp:lastPrinted>2016-06-30T15:44:00Z</cp:lastPrinted>
  <dcterms:modified xsi:type="dcterms:W3CDTF">2016-06-30T20:44:00Z</dcterms:modified>
  <cp:revision>8</cp:revision>
  <dc:subject/>
  <dc:title>Concrete Stain &amp; Supply, LLC</dc:title>
</cp:coreProperties>
</file>